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1.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P-телефония (или VoIP - Voice over Internet protocol) - технология, которая использует сеть с пакетной коммутацией сообщений на базе протокола IP для передачи голоса в режиме реально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говоре наши голосовые сигналы преобразуются в пакеты данных, которые затем сжимаются. Далее эти пакеты данных посылаются через Интернет приемной стороне. Когда пакеты данных достигают адресата, они декодируются в аналоговый голосовой сигн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P-телефония в чистом виде может применяться в качестве линий передачи голоса, для чего могут использоваться специально выделенные цифровые кана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sect2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2. Особенности IP-телефо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IP-телефония привлекает к себе внима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ие затраты на традиционные телефонные разговоры. В особенности это распространяется на междугородние и международные звонки. Также намного меньше затраты на инвестиции в оборудование. Высокие затраты телефонных компаний приводят к дорогим междугородным разговорам. Выделенное подключение, т. е. возможность постоянного доступа к телефонной связи с телефонной станции требует избыточной производительности за счет времени простоя в течение речевого сеанса. В таких случаях приходится оплачивать и то время, когда мы не используем телефонную ли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аналоговой телефонии, IP-телефония создает "подключение по запросу" и не имеет зарезервированных линий связи, что уменьшает затраты на телефонные разгово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телефония частично использует существующие сети закрепленных за абонентами телефонных линий. Но в них она дополнительно применяет прогрессивную технологию сжатия (см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. 3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ередаваемых сигналов, которая более полно использует емкость телефонных ли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ычном способе передачи речи (аналоговой телефонии) используется канал пропускной способностью 64 кбит/с независимо от того, разговаривает абонент или молчит во время соединения. В случае передачи речи по IP-сетям, за счет оцифровки и компрессии (сжатия), речь передается в виде цифровой информации, причем если абонент молчит или делает паузы в разговоре, цифровая информация в канал не передается и канал не заполняется. Это позволяет в одном канале 64 кбит/с передавать от 8 и более соединений одновременно, что в свою очередь обеспечивает снижение тарифов, и, соответственно, оплата уменьш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IP-телефония привлекает дополнительными возможностями совмещенного доступа в Интернет. Голосовые данные, факсимильные сообщения передаются уже с используемым IP-набором протоколов Интернета. Таким образом, голосовая информация и обычные данные могут передаваться по одной и той же сети. Это означает, что клиенты получают дополнительную полезную функцию от используемой сети, которая сочетает в себе свойства сети передачи обычных данных и телефонной сети. По сути это означает, что, имея компьютерную сеть, можно "наложить" на нее телефонию, и голосовой трафик этой сети будет передаваться по тем же каналам, что и данные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Доступ в Интернет становится более универса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image.1.1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272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величить изобра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омпьютерная сеть с наложенной на нее IP-телефон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пока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В - абоненты, обменивающиеся информацией по се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ьютеры абонентов А и В соответствен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Ш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шлюзы А и 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FA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лефаксы А и 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лефоны А и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архитектура - еще одна важная особенность VoI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им положительным свойством IP-телефонии является наличие общих протоколов IP-телефонии: H.323, MGCP, SIP и т. 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2" w:name="sect3"/>
      <w:bookmarkEnd w:id="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3. Принципы пакетной передач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сеанса связи мы набираем номер вызываемого абонента, после чего происходит соединение с сетевым шлюзом, как показано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image.1.2"/>
      <w:bookmarkEnd w:id="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1809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оединение с сетевым шлюз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ое сообщение абонента А с помощью микрофона преобразуется в электрический аналоговый сигнал, который претерпевает ряд преобразований (кодируется). Внутри шлюза происходит оцифровка голосового сигнала, как условно показано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image.1.3"/>
      <w:bookmarkEnd w:id="4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0" cy="1771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цифровка голосового сигн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цифровки цифровой сигнал, занимающий изначально, как и наша речь, канал в 64 кбит/с, сжимается в соответствии с выбранным кодеком (см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екцию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разбивается на пакеты сигналов в соответствии с выбранным типом кодирующего устройства (кодеком)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. В преобразовании участвуют как аппаратные, так и программные средства со стороны абонент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image.1.4"/>
      <w:bookmarkEnd w:id="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1875" cy="2038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жатие ка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image.1.5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133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величить изобра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азбиение на паке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жатые данные отправляются в сеть. На приемной стороне имеется аналогичный набор устройств абонента В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оизводящих преобразования в обратном порядке. Пакеты из сети поступают в телефонный шлюз, подключенный к телефонной линии. Все операции повторяются в обратном порядке, то есть осуществляется декодирование цифрового сигнала и преобразование его в аналоговую форму, которая приводит в действие звуковой динам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image.1.6"/>
      <w:bookmarkEnd w:id="7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6175" cy="2057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оединение с приемной сторо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ные этапы преобразования сигналов и передачи происходят в малые доли секунды, практически в реальном масштабе времени, что позволяет обеспечить дуплексный (двухсторонний) раз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а технологии VoIP может быть упрощенно представлена в виде двух плоскостей. Нижняя плоскость - это базовая сеть с маршрутизацией пакетов IP, верхняя - программные средства управления обслуживанием вызовов. Нижняя плоскость, говоря упрощенно, представляет собой комбинацию взаимосвязанных протоколов Интернета: это RTP (Real Time Transport Protocol), который функционирует поверх протокола UDP (User Datagram Protocol), расположенного, в свою очередь, в стеке протоколов TCP/IP над протоколом IP. Таким образом, иерархия протоколов RTP/UDP/IP представляет собой своего рода транспортный механизм для речевого трафика. Отметим, что в сетях с маршрутизацией пакетов IP для передачи данных всегда предусматриваются механизмы повторной передачи пакетов в случае их потери. При передаче голосовой информации в реальном масштабе времени этот прием неприменим, т. к. речевая информация очень чувствительна к задержкам, но менее чувствительна к потерям, поэтому для передачи речи (как и видеоинформации) используется механизм негарантированной доставки информации RTP/UDP/IP. Рекомендации ITU-Т допускают задержки в одном направлении, не превышающие 150 м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же было сказано, верхняя плоскость архитектуры VoIP управляет обслуживанием запросов связи, т. е. адресацией, куда вызов должен быть направлен, и способом, каким должно быть установлено соединение между абонентами. Инструмент такого управления - телефонные системы сигнал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8" w:name="sect4"/>
      <w:bookmarkEnd w:id="8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4. Виды соединений, взаимодействие с компьютерной се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делить три наиболее часто используемых сценария IP-телефо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-компьюте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-компьютер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-телеф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ценарий "компьютер-компьютер" реализуется на базе стандартных компьютеров, оснащенных средствами мультимедиа и подключенных к сети Интер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ы сценария "компьютер-компьютер" показаны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этом сценарии аналоговые речевые сигналы от микрофона абонента А преобразуются в цифровую форму с помощью аналого-цифрового преобразователя (АЦП). Отсчеты речевых данных в цифровой форме затем сжимаются кодирующим устройством для сокращения нужной для их передачи полосы в отношении 4:1, 8:1 или 10:1. Выходные данные после сжатия формируются в пакеты, к которым добавляются заголовки протоколов, и затем пакеты передаются через IP-сеть в систему IP-телефонии, обслуживающую абонента Б. Когда пакеты принимаются системой абонента Б, заголовки протокола удаляются, а сжатые речевые данные поступают в устройство, развертывающее их в первоначальную форму, после чего речевые данные снова преобразуются в аналоговую форму с помощью цифро-аналогового преобразователя (ЦАП) и попадают в динамик телефона абонента Б. Для обычного соединения между двумя абонентами системы IP-телефонии на каждом конце одновременно реализуют как функции передачи, так и функции приема. Под IP-сетью, изображенной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разумевается либо глобальная сеть Интернет, либо корпоративная сеть предприятия Intra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image.1.7"/>
      <w:bookmarkEnd w:id="9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величить изобра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ценарий IP-телефонии "компьютер-компьюте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держки сценария "компьютер-компьютер" поставщику услуг Интернет необходимо иметь отдельный сервер (GateKeeper), преобразующий имена пользователей в динамические адреса IP. Сам сценарий ориентирован на пользователя, которому сеть нужна в основном для передачи данных, а программное обеспечение IP-телефонии требуется лишь иногда для разговоров с коллегами. Эффективное использование телефонной связи по сценарию "компьютер-компьютер" обычно связано с повышением продуктивности работы крупных компаний, например, при организации виртуальной презентации в корпоративной сети с возможностью не только видеть документы на веб-сервере, но и обсуждать их содержание с помощью IP-телеф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представленный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ценарий установления соединения "компьютер-компьютер" более подроб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телефонных разговоров друг с другом абоненты А и Б должны иметь доступ к Интернету или к другой сети с протоколом IP. Разберем возможный алгоритм организации связи между этими абонентами на примере протокола H.32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нент А запускает свое приложение IP-телефонии, поддерживающее протокол Н.32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нент Б также заранее запустил свое приложение IP-телефонии, поддерживающее протокол Н.32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нент А знает доменное имя абонента Б - Domain Name System (DNS), вводит это имя в раздел "кому позвонить" в своем приложении IP-телефонии и нажимает кнопку Retur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IP-телефонии обращается к DNS-серверу (который в данном примере реализован непосредственно в персональном компьютере абонента А) для того, чтобы преобразовать доменное имя абонента Б в IP-адре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ер DNS возвращает IP-адрес абонента 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IP-телефонии абонента А получает IP-адрес абонента Б и отправляет по этому адресу сигнальное сообщение Н.225 Setu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ообщения Н.225 Setup приложение Б сигнализирует абоненту Б о входящем вызов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нент Б принимает вызов и приложение IP-телефонии отправляет ответное сообщение Н.225 Connec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IP-телефонии у абонента А начинает взаимодействие с приложением у абонента Б в соответствии с рекомендацией Н.24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взаимодействия по протоколу Н.245 и открытия логических каналов абоненты А и Б могут разговаривать друг с другом через IP-с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блок "Управление и сигнализация" управляет пакетизацией и депакетизацией передаваемых фрагментов, а также осуществляет контроль при их переда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примере не показаны некоторые служебные детали, которые необходимы поставщику услуг для развертывания сети IP-телефо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исании других сценариев в этой главе вместо громоздкого изображения компонентов оконечного устройства будет приводиться только упрощенное изображение терминала IP-телефонии. Таким аналог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упрощенное представление того же сценария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детальному рассмотрению процедур аналогово-цифрового и цифро-аналогового преобразования, сжатия, пакетизации и др. мы вернемся ни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image.1.8"/>
      <w:bookmarkEnd w:id="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16097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прощенный сценарий IP-телефонии "компьютер-компьюте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на изображений имеет и более глубокий смысл. Название сценария "компьютер-компьютер" отнюдь не означает, что в распоряжении пользователя обязательно должен быть стандартный PC с микрофоном и колонками, как это представлено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ным требованием для такой схемы является то, что оба пользователя должны иметь подключенные к сети персональные компьютеры - и эти PC должны быть всегда включены, подсоединены к сети и иметь в запущенном виде программное обеспечение IP-телефонии для приема входящих вызо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во внимание эти обстоятельства, под названием "компьютер" во всех сценариях мы будем понимать терминал пользователя, включенный в IP-сеть, а под названием "телефон" - терминал пользователя, включенный в сеть коммутации каналов любого типа: ТфОП, ISDN или GS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сценарий "телефон-компьютер" находит применение в разного рода справочно-информационных службах Интернета, в службах сбыта товаров или в службах технической поддержки. Пользователь, подключившийся к cepвepy WWW какой-либо компании, имеет возможность обратиться к оператору справочной службы. Это вполне соответствует стилю жизни современных потребителей, связанному с потребностью в дополнительных удобствах и экономии врем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сценарии "телефон-компьютер" соединение устанавливается между пользователем ТфОП и пользователем IP-сет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едполагается, что установление соединения инициирует пользователь сети коммутации кан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image.1.9"/>
      <w:bookmarkEnd w:id="1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34099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величить изобра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льзователя IP-сети вызывает абонент ТфОП по сценарию "телефон-компьютер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юз для взаимодействия сетей ТфОП и IP может быть реализован как отдельным устройством, так и интегрированным в существующее оборудование ТфОП или IP-сети. Показанная на рисунке сеть коммутации каналов может быть корпоративной сетью или сетью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 и иная разновидность второго сценария, когда соединение устанавливается между пользователем IP-сети и абонентом ТфОП, но инициирует его создание абонент ТфО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несколько подробнее пример представленной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ощенной архитектуры системы IP-телефонии по сценарию "телефон-компьютер". При попытке вызвать справочно-информационную службу, используя услуги пакетной телефонии и обычный телефон, на начальной фазе абонент А вызывает близлежащий шлюз IP-телефонии для минимизации затрат на услуги связи. От шлюза к абоненту А поступает запрос ввести номер, к которому должен быть направлен вызов (например, номер службы), и личный идентификационный номер (PIN) для аутентификации и последующего начисления платы, если эта служба платная. Основываясь на вызываемом номере, шлюз определяет наиболее доступный путь к данной службе. Кроме того, шлюз активизирует свои функции. Разъединение с любой стороны передается противоположной стороне по протоколу сигнализации и вызывает завершение установленных соединений и освобождение ресурсов шлюза для обслуживания следующего выз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бъединения услуг передачи речи и данных является основным стимулом использования IP-телефонии по сценариям "компьютер-компьютер" и "телефон-компьютер", не нанося при этом ущерба интересам операторов традиционных телефонных с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сценарий "телефон-телефон" в значительной степени отличается от первых двух сценариев IP-телефонии своей социальной значимостью, поскольку целью его применения является предоставление обычным абонентам ТфОП альтернативной возможности междугородной и международной телефонной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обслуживание вызовов по такому сценарию IP-телефонии выглядит следующим образом. Поставщик услуг IP-телефонии подключает свой шлюз к коммутационному узлу или станции ТфОП по сети Интернет или по выделенному каналу к аналогичному шлюзу, находящемуся в другом городе или другой стр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чная услуга IP-телефонии по сценарию "телефон-телефон" использует стандартный IP-телефон, а вместо междугороднего компонента ТфОП задействует либо частную IP-сеть, либо сеть Интернет. Благодаря маршрутизации телефонного трафика по IP-сети стало возможным обходить сети общего пользования и, соответственно, не платить за междугороднюю/международную связь операторам этих с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ано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ntuit.ru/department/network/iptele/1/iptele_1.html" \l "image.1.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ис. 1.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авщики услуг IP-телефонии предоставляют услуги "телефон-телефон" путем установки шлюзов IP-телефонии на входе и выходе IP-сетей. Абоненты подключаются к шлюзу поставщика услуг IP-телефонии через ТфОП, набирая специальный номер доступа. Абонент получает доступ к шлюзу, используя персональный идентификационный номер (PIN) или услугу идентификации номера вызывающего абонента (Calling Line Identification). После этого шлюз просит ввести телефонный номер вызываемого абонента, анализирует этот номер и определяет, какой шлюз имеет лучший доступ к нужному телефону. Как только между входным и выходным шлюзами устанавливается контакт, дальнейшее установление соединения к вызываемому абоненту выполняется выходным шлюзом через его местную телефонную с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стоимость такой связи будет складываться для пользователя из расценок ТфОП на связь с входным шлюзом, расценок интернет-провайдера на транспортировку данных и расценок удаленной ТфОП на связь выходного шлюза с вызванным абонен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image.1.10"/>
      <w:bookmarkEnd w:id="1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25812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величить изобра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оединение абонентов ТфОП через транзитную IP-сеть по сценарию "телефон-телефо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алгоритмов организации связи по сценарию "телефон-телефон" является выпуск поставщиком услуги своих телефонных карт. Имея такую карту, пользователь, желающий позвонить в другой город, набирает номер поставщика данной услуги, затем в режиме донабора вводит свой идентификационный номер и PIN-код, указанный на карте. После процедуры аутентификации он набирает телефонный номер адреса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ample">
    <w:name w:val="texamp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network/iptele/3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tuit.ru/department/network/iptele/1/01-01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intuit.ru/department/network/iptele/3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intuit.ru/department/network/iptele/1/01-05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intuit.ru/department/network/iptele/1/01-07.jpg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intuit.ru/department/network/iptele/1/01-09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intuit.ru/department/network/iptele/1/01-10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17:00Z</dcterms:created>
  <dc:creator>User</dc:creator>
  <dc:description/>
  <cp:keywords/>
  <dc:language>en-US</dc:language>
  <cp:lastModifiedBy>User</cp:lastModifiedBy>
  <dcterms:modified xsi:type="dcterms:W3CDTF">2012-09-01T06:17:00Z</dcterms:modified>
  <cp:revision>1</cp:revision>
  <dc:subject/>
  <dc:title/>
</cp:coreProperties>
</file>